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66725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350</wp:posOffset>
            </wp:positionV>
            <wp:extent cx="264795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3350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561205" cy="118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36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DA 11118 « Кал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45 00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Гарантия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 месяц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 xml:space="preserve"> или 35000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92.95pt;mso-wrap-distance-left:9pt;mso-wrap-distance-right:0pt;mso-wrap-distance-top:0pt;mso-wrap-distance-bottom:0pt;margin-top:-3.45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536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звани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DA 11118 « Калина»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тоимост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45 000 грн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арант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 месяц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 xml:space="preserve"> или 35000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</w:tblGrid>
      <w:tr>
        <w:trPr>
          <w:trHeight w:val="230" w:hRule="atLeast"/>
        </w:trPr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Нормы токсичности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Евро-3 с нейтрализатором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ип кузов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етырехдверный седан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мпоновк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перечное расположение двигателя с приводом на передние колеса</w:t>
            </w:r>
          </w:p>
        </w:tc>
      </w:tr>
      <w:tr>
        <w:trPr>
          <w:trHeight w:val="155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Габаритные размеры и масса: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орожный просвет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40"/>
                <w:szCs w:val="4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8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лина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40"/>
                <w:szCs w:val="4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4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рина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40"/>
                <w:szCs w:val="4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70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ысота, м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40"/>
                <w:szCs w:val="4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бъем багажного отделения, л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40"/>
                <w:szCs w:val="4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сса в снаряжённом состоянии, кг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40"/>
                <w:szCs w:val="4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80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ная масса автомобиля, кг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CC"/>
                <w:sz w:val="40"/>
                <w:szCs w:val="4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55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игатель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ензиновый, четырёхцилиндровый, четырёхтактный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ий объём, куб.см / количество клапанов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596 / 8-кл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пливная систем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спределенный впрыск топлива с электронной системой управления BOSC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аксимальная скорость, км/ч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0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ремя разгона 0-100 км/ч, сек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Расход топлива, л/100 км (Директива ЕЭК ООН 1999/100):</w:t>
            </w:r>
          </w:p>
        </w:tc>
      </w:tr>
      <w:tr>
        <w:trPr>
          <w:trHeight w:val="11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смешанны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,8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загородны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,3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городско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,8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Ёмкость топливного бака, л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</w:t>
            </w:r>
          </w:p>
        </w:tc>
      </w:tr>
      <w:tr>
        <w:trPr>
          <w:trHeight w:val="111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рансмиссия: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робка передач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еханическая, 5-ти ступенчатая</w:t>
            </w:r>
          </w:p>
        </w:tc>
      </w:tr>
      <w:tr>
        <w:trPr>
          <w:trHeight w:val="147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Тормозные системы: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бочая тормозная систем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гидравлический привод с вакуумным усилителем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ередние тормоз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овые, вентилируемые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адние тормоз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арабанные</w:t>
            </w:r>
          </w:p>
        </w:tc>
      </w:tr>
      <w:tr>
        <w:trPr>
          <w:trHeight w:val="177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Колёса: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Шины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5/70R13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иски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Jx13H2</w:t>
            </w:r>
          </w:p>
        </w:tc>
      </w:tr>
      <w:tr>
        <w:trPr>
          <w:trHeight w:val="280" w:hRule="atLeast"/>
        </w:trPr>
        <w:tc>
          <w:tcPr>
            <w:tcW w:w="11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Стандартное оборудование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Эл. усилитель руля                                                                                                                                                             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Иммобилизатор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игнализация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егулируемая рулевая колонк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теклоподъёмники передних дверей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Центральный замок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ортовой компьютер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диоподготовк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нированные стёкла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ркала наружные c мех. приводом и противоослепляющим эффектом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лпаки колёс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uk-UA"/>
              </w:rPr>
              <w:t>+</w:t>
            </w:r>
          </w:p>
        </w:tc>
      </w:tr>
    </w:tbl>
    <w:p>
      <w:pPr>
        <w:pStyle w:val="Normal"/>
        <w:ind w:left="2832" w:hanging="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2832" w:hanging="0"/>
        <w:jc w:val="right"/>
        <w:rPr/>
      </w:pPr>
      <w:r>
        <w:rPr>
          <w:rFonts w:cs="Verdana" w:ascii="Verdana" w:hAnsi="Verdana"/>
          <w:sz w:val="19"/>
          <w:szCs w:val="19"/>
        </w:rPr>
        <w:t>Генеральный директор Мамонтова Л.В.  _______________</w:t>
      </w:r>
    </w:p>
    <w:sectPr>
      <w:headerReference w:type="default" r:id="rId4"/>
      <w:type w:val="nextPage"/>
      <w:pgSz w:w="11906" w:h="16838"/>
      <w:pgMar w:left="284" w:right="204" w:gutter="0" w:header="181" w:top="10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4457700" cy="5143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г. Киев, ул. Братиславская, 52</w:t>
    </w:r>
  </w:p>
  <w:p>
    <w:pPr>
      <w:pStyle w:val="Normal"/>
      <w:ind w:left="180" w:hanging="0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тел.: (044)  594-594-0, </w:t>
    </w:r>
  </w:p>
  <w:p>
    <w:pPr>
      <w:pStyle w:val="Normal"/>
      <w:ind w:left="180" w:right="76" w:hanging="0"/>
      <w:jc w:val="right"/>
      <w:rPr/>
    </w:pPr>
    <w:r>
      <w:rPr>
        <w:rFonts w:cs="Verdana" w:ascii="Verdana" w:hAnsi="Verdana"/>
        <w:b/>
        <w:sz w:val="22"/>
        <w:szCs w:val="22"/>
        <w:lang w:val="en-US"/>
      </w:rPr>
      <w:t>www.ack.com.ua</w:t>
    </w:r>
    <w:r>
      <w:rPr>
        <w:rFonts w:cs="Verdana" w:ascii="Verdana" w:hAnsi="Verdana"/>
        <w:b/>
        <w:sz w:val="22"/>
        <w:szCs w:val="22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9:00Z</dcterms:created>
  <dc:creator>Андрей Ф. Мамонтов</dc:creator>
  <dc:description/>
  <cp:keywords/>
  <dc:language>en-US</dc:language>
  <cp:lastModifiedBy>m.shemetilo</cp:lastModifiedBy>
  <cp:lastPrinted>2006-02-17T16:55:00Z</cp:lastPrinted>
  <dcterms:modified xsi:type="dcterms:W3CDTF">2006-03-16T13:00:00Z</dcterms:modified>
  <cp:revision>48</cp:revision>
  <dc:subject/>
  <dc:title> LADA 2110                                                        ЦЕНА: 44 650 гр</dc:title>
</cp:coreProperties>
</file>