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5"/>
        <w:gridCol w:w="6344"/>
        <w:gridCol w:w="1332"/>
      </w:tblGrid>
      <w:tr>
        <w:trPr>
          <w:trHeight w:val="78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iCs/>
                <w:sz w:val="16"/>
                <w:szCs w:val="16"/>
              </w:rPr>
              <w:drawing>
                <wp:inline distT="0" distB="0" distL="0" distR="0">
                  <wp:extent cx="508635" cy="395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iCs/>
                <w:sz w:val="16"/>
                <w:szCs w:val="16"/>
              </w:rPr>
              <w:t>ОБЩИЕ ХАРАКТЕРИС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ЦЕНА В ГРН,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 НДС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1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LADA Седан 8 кл, V-1,6  81л.с., АИ-95, КПП-5 инжектор, дополнительный стоп-сиганл, 5% тонировка стекол, салон велюровый, стеклоподъемники с электроприводом, центральный замок, электропривод багажника, регулировка руля по высо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2 590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10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LADA Седан 16 кл, V-1,6  89л.с., АИ-95, КПП-5 инжектор, дополнительный стоп-сиганл, 5% тонировка стекол, салон велюровый, стеклоподъемники с электроприводом, центральный замок, электропривод багажника, регулировка руля по высо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4 650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10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 xml:space="preserve">LADA Седан 16 кл, V-1,6  89л.с., АИ-95, КПП-5 инжектор, дополнительный стоп-сиганл, 5% тонировка стекол, салон велюровый, стеклоподъемники с электроприводом, центральный замок, электропривод багажника, регулировка руля по высоте, </w:t>
            </w:r>
            <w:r>
              <w:rPr>
                <w:rFonts w:cs="Arial CYR" w:ascii="Verdana" w:hAnsi="Verdana"/>
                <w:b/>
                <w:iCs/>
                <w:sz w:val="16"/>
                <w:szCs w:val="16"/>
              </w:rPr>
              <w:t>ГУ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5 500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1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LADA Универсал 8 кл, V-1,6  81л.с., АИ-95, КПП-5 инжектор, дополнительный стоп-сиганл, 5% тонировка стекол, салон велюровый, стеклоподъемники с электроприводом, центральный замок, электропривод багажника, регулировка руля по высо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4 4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1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LADA Универсал 16 кл, V-1,6  89л.с., АИ-95, КПП-5 инжектор, дополнительный стоп-сиганл, 5% тонировка стекол, салон велюровый, стеклоподъемники с электроприводом, центральный замок, электропривод багажника, регулировка руля по высо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6 150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1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 xml:space="preserve">LADA Универсал 16 кл, V-1,6  89л.с., АИ-95 , КПП-5 инжектор, дополнительный стоп-сиганл, 5% тонировка стекол, салон велюровый, стеклоподъемники с электроприводом, центральный замок, электропривод багажника, регулировка руля по высоте, </w:t>
            </w:r>
            <w:r>
              <w:rPr>
                <w:rFonts w:cs="Arial CYR" w:ascii="Verdana" w:hAnsi="Verdana"/>
                <w:b/>
                <w:iCs/>
                <w:sz w:val="16"/>
                <w:szCs w:val="16"/>
              </w:rPr>
              <w:t>ГУ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7 0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12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LADA Хетчбек 8 кл, V-1,6  81л.с., АИ-95, КПП-5 инжектор, дополнительный стоп-сиганл, 5% тонировка стекол, салон велюровый, стеклоподъемники с электроприводом, центральный замок, электропривод багажника, регулировка руля по высо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3 550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12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LADA Хетчбек 16 кл, V-1,6  89л.с., АИ-95, КПП-5 инжектор, дополнительный стоп-сиганл, 5% тонировка стекол, салон велюровый, стеклоподъемники с электроприводом, центральный замок, электропривод багажника, регулировка руля по высо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5 250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12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 xml:space="preserve">LADA Хетчбек 16 кл, V-1,6  89л.с., АИ-95, КПП-5 инжектор, дополнительный стоп-сиганл, 5% тонировка стекол, салон велюровый, стеклоподъемники с электроприводом, центральный замок, электропривод багажника, регулировка руля по высоте, </w:t>
            </w:r>
            <w:r>
              <w:rPr>
                <w:rFonts w:cs="Arial CYR" w:ascii="Verdana" w:hAnsi="Verdana"/>
                <w:b/>
                <w:iCs/>
                <w:sz w:val="16"/>
                <w:szCs w:val="16"/>
              </w:rPr>
              <w:t>ГУ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6 100</w:t>
            </w:r>
          </w:p>
        </w:tc>
      </w:tr>
      <w:tr>
        <w:trPr>
          <w:trHeight w:val="5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LADA Хетчбек 8 кл, V-1,5  77л.с., АИ-95, КПП-5 инжектор, дополнительный стоп-сиганл, салон велюровый, регулировка руля по высо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37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980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LADA Хетчбек 8 кл, V-1,5  77л.с., АИ-95, КПП-5 инжектор, дополнительный стоп-сиганл, 5% тонировка стекол, салон велюровый, стеклоподъемники с электроприводом, центральный замок, регулировка руля по высо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39 500</w:t>
            </w:r>
          </w:p>
        </w:tc>
      </w:tr>
      <w:tr>
        <w:trPr>
          <w:trHeight w:val="5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LADA Седан 8 кл, V-1,5  77л.с., АИ-95, КПП-5 инжектор, дополнительный стоп-сиганл, 5% тонировка стекол, салон велюровый, стеклоподъемники с электроприводом, центральный замок, регулировка руля по высо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18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iCs/>
                <w:sz w:val="16"/>
                <w:szCs w:val="16"/>
              </w:rPr>
              <w:t>LADA</w:t>
            </w:r>
            <w:r>
              <w:rPr>
                <w:rFonts w:cs="Arial CYR" w:ascii="Verdana" w:hAnsi="Verdana"/>
                <w:iCs/>
                <w:sz w:val="16"/>
                <w:szCs w:val="16"/>
              </w:rPr>
              <w:t xml:space="preserve"> "</w:t>
            </w:r>
            <w:r>
              <w:rPr>
                <w:rFonts w:cs="Arial CYR" w:ascii="Verdana" w:hAnsi="Verdana"/>
                <w:b/>
                <w:bCs/>
                <w:iCs/>
                <w:sz w:val="16"/>
                <w:szCs w:val="16"/>
              </w:rPr>
              <w:t>Калина</w:t>
            </w:r>
            <w:r>
              <w:rPr>
                <w:rFonts w:cs="Arial CYR" w:ascii="Verdana" w:hAnsi="Verdana"/>
                <w:iCs/>
                <w:sz w:val="16"/>
                <w:szCs w:val="16"/>
              </w:rPr>
              <w:t xml:space="preserve">" Седан 8 кл, V-1,6  81л.с., АИ-95, КПП-5 инжектор, </w:t>
            </w:r>
            <w:r>
              <w:rPr>
                <w:rFonts w:cs="Arial CYR" w:ascii="Verdana" w:hAnsi="Verdana"/>
                <w:b/>
                <w:iCs/>
                <w:sz w:val="16"/>
                <w:szCs w:val="16"/>
              </w:rPr>
              <w:t>эл.усилитель руля</w:t>
            </w:r>
            <w:r>
              <w:rPr>
                <w:rFonts w:cs="Arial CYR" w:ascii="Verdana" w:hAnsi="Verdana"/>
                <w:iCs/>
                <w:sz w:val="16"/>
                <w:szCs w:val="16"/>
              </w:rPr>
              <w:t>,дополнительный стоп-сиганл, 5% тонировка стекол, салон велюровый, стеклоподъемники с электроприводом, центральный замок+сигнализация, регулировка руля по высоте, маршрут. компьют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5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0</wp:posOffset>
                      </wp:positionH>
                      <wp:positionV relativeFrom="paragraph">
                        <wp:posOffset>238125</wp:posOffset>
                      </wp:positionV>
                      <wp:extent cx="0" cy="19812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5pt,18.75pt" to="523.5pt,174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Автомобили сборки и производства ЗАО "ЗАЗ", ЛуАЗ.</w:t>
            </w:r>
          </w:p>
        </w:tc>
      </w:tr>
      <w:tr>
        <w:trPr>
          <w:trHeight w:val="3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0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Седан, 8 кл., V-1,5, 71 л.с., КПП-5 карбюратор, базовая комплек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8 725</w:t>
            </w:r>
          </w:p>
        </w:tc>
      </w:tr>
      <w:tr>
        <w:trPr>
          <w:trHeight w:val="3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0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Седан, 8 кл., V-1,5, 71 л.с., КПП-5 карбюратор, базовая комплектация+ГБО (пропан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1 345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04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Универсал, 8 кл., V-1,5, 71 л.с., КПП-5 карбюратор, базовая комп-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0 785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04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Универсал, 8 кл., V-1,5, 71 л.с., КПП-5 карбюратор, базовая комплектация+ГБО(пропан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2 840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09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Хетчбек, 8 кл., V-1,5, 77 л.с., КПП-5 инжектор, базовая комплек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5 070</w:t>
            </w:r>
          </w:p>
        </w:tc>
      </w:tr>
      <w:tr>
        <w:trPr>
          <w:trHeight w:val="3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2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Хетчбек, 8 кл., V-1,7, 75 л.с., КПП-5 карбюратор, базовая комплектация+ГБО(пропан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0  935</w:t>
            </w:r>
          </w:p>
        </w:tc>
      </w:tr>
      <w:tr>
        <w:trPr>
          <w:trHeight w:val="1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2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>Хетчбек, 8 кл., V-1,7, 75 л.с., КПП-5 инжектор, базовая комплек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1 000</w:t>
            </w:r>
          </w:p>
        </w:tc>
      </w:tr>
      <w:tr>
        <w:trPr>
          <w:trHeight w:val="4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09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iCs/>
                <w:sz w:val="16"/>
                <w:szCs w:val="16"/>
              </w:rPr>
            </w:pPr>
            <w:r>
              <w:rPr>
                <w:rFonts w:cs="Arial CYR" w:ascii="Verdana" w:hAnsi="Verdana"/>
                <w:iCs/>
                <w:sz w:val="16"/>
                <w:szCs w:val="16"/>
              </w:rPr>
              <w:t xml:space="preserve">Седан, 8 кл., V-1,5, 77 л.с., КПП-5 инжектор, базовая комплектац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7 9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>
        <w:rFonts w:ascii="Verdana" w:hAnsi="Verdana" w:cs="Verdan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3429000" cy="3956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г. Киев, ул. Братиславская, 52</w:t>
    </w:r>
  </w:p>
  <w:p>
    <w:pPr>
      <w:pStyle w:val="Normal"/>
      <w:ind w:left="180" w:hanging="0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тел.: (044)  594-594-0, </w:t>
    </w:r>
  </w:p>
  <w:p>
    <w:pPr>
      <w:pStyle w:val="Normal"/>
      <w:ind w:left="180" w:right="76" w:hanging="0"/>
      <w:jc w:val="right"/>
      <w:rPr>
        <w:rFonts w:ascii="Verdana" w:hAnsi="Verdana" w:cs="Verdana"/>
        <w:b/>
        <w:b/>
        <w:sz w:val="22"/>
        <w:szCs w:val="22"/>
        <w:lang w:val="en-US"/>
      </w:rPr>
    </w:pPr>
    <w:hyperlink r:id="rId2">
      <w:r>
        <w:rPr>
          <w:rStyle w:val="InternetLink"/>
          <w:rFonts w:cs="Verdana" w:ascii="Verdana" w:hAnsi="Verdana"/>
          <w:b/>
          <w:sz w:val="20"/>
          <w:szCs w:val="20"/>
          <w:lang w:val="en-US"/>
        </w:rPr>
        <w:t>www.ack.com.ua</w:t>
      </w:r>
    </w:hyperlink>
    <w:r>
      <w:rPr>
        <w:rFonts w:cs="Verdana" w:ascii="Verdana" w:hAnsi="Verdana"/>
        <w:b/>
        <w:sz w:val="22"/>
        <w:szCs w:val="22"/>
      </w:rPr>
      <w:t xml:space="preserve"> </w:t>
    </w:r>
  </w:p>
  <w:p>
    <w:pPr>
      <w:pStyle w:val="Normal"/>
      <w:ind w:left="180" w:right="76" w:hanging="0"/>
      <w:jc w:val="right"/>
      <w:rPr>
        <w:rFonts w:ascii="Verdana" w:hAnsi="Verdana" w:eastAsia="Verdana" w:cs="Verdana"/>
        <w:b/>
        <w:b/>
        <w:sz w:val="22"/>
        <w:szCs w:val="22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ck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35:00Z</dcterms:created>
  <dc:creator>m.shemetilo</dc:creator>
  <dc:description/>
  <cp:keywords/>
  <dc:language>en-US</dc:language>
  <cp:lastModifiedBy>m.shemetilo</cp:lastModifiedBy>
  <dcterms:modified xsi:type="dcterms:W3CDTF">2006-03-20T10:40:00Z</dcterms:modified>
  <cp:revision>18</cp:revision>
  <dc:subject/>
  <dc:title>МОДЕЛЬ</dc:title>
</cp:coreProperties>
</file>