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2519045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7.55pt;width:395.05pt;height:37.45pt;mso-wrap-style:none;v-text-anchor:middle;mso-position-vertical:top" type="_x0000_t136">
            <v:path textpathok="t"/>
            <v:textpath on="t" fitshape="t" string="GREAT WALL SO COOL  " style="font-family:&quot;Arial&quot;;font-size:12pt"/>
            <v:fill o:detectmouseclick="t" type="solid" color2="#4d4d4d" opacity="0.5"/>
            <v:stroke color="navy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8895" cy="1487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3060"/>
        <w:gridCol w:w="39"/>
        <w:gridCol w:w="3021"/>
      </w:tblGrid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СС1026</w:t>
            </w:r>
            <w:r>
              <w:rPr>
                <w:b/>
                <w:i/>
                <w:sz w:val="18"/>
                <w:szCs w:val="18"/>
                <w:lang w:val="en-US"/>
              </w:rPr>
              <w:t>SE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вигатель: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UZU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вигателя (л)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8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(л.с.)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3/42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/3600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утящий момент (</w:t>
            </w:r>
            <w:r>
              <w:rPr>
                <w:sz w:val="18"/>
                <w:szCs w:val="18"/>
                <w:lang w:val="en-US"/>
              </w:rPr>
              <w:t>Nm)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2/279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4/1999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емое топливо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топлива ( за городом)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9  л/100 км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л/100 км.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хнические данные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20</w:t>
            </w:r>
            <w:r>
              <w:rPr>
                <w:sz w:val="18"/>
                <w:szCs w:val="18"/>
              </w:rPr>
              <w:t xml:space="preserve"> км/ч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-ст. механическая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ний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няя подвеск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ависимая пружинная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няя подвеск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Зависимая </w:t>
            </w:r>
            <w:r>
              <w:rPr>
                <w:sz w:val="18"/>
                <w:szCs w:val="18"/>
              </w:rPr>
              <w:t>рессорная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ние тормоз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сковые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ние тормоз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банные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резин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5/75 </w:t>
            </w:r>
            <w:r>
              <w:rPr>
                <w:sz w:val="18"/>
                <w:szCs w:val="18"/>
                <w:lang w:val="en-US"/>
              </w:rPr>
              <w:t>R1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Габариты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/ширина/высот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/1690/1705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ая баз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я передняя/задня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/1420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дорожный просвет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5 мм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ряженная мас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 кг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подъемность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кг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КОМПЛЕКТАЦИЯ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 LUXURY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LUXUR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LUXURY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теклоподъемники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ий замок с дист. управлением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усилитель рул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сплавные диски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етная магнитол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аные сидени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ка под дерево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ABS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тий стоп-сигнал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ги из нержавеющей стали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фар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ний рада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зговики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А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6710$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9040$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плата производится в национальной валюте Украины по курсу НБУ+1,5% на день оплаты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0"/>
          <w:szCs w:val="20"/>
        </w:rPr>
        <w:t xml:space="preserve">Гарантийный срок 5 лет или 80 000 км. пробега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дажа через дилерскую сеть ( см. цветные проспекты)</w:t>
      </w:r>
    </w:p>
    <w:sectPr>
      <w:type w:val="nextPage"/>
      <w:pgSz w:w="11906" w:h="16838"/>
      <w:pgMar w:left="126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9:21:00Z</dcterms:created>
  <dc:creator>miroshnichenko</dc:creator>
  <dc:description/>
  <cp:keywords/>
  <dc:language>en-US</dc:language>
  <cp:lastModifiedBy>user</cp:lastModifiedBy>
  <cp:lastPrinted>2006-05-30T17:14:00Z</cp:lastPrinted>
  <dcterms:modified xsi:type="dcterms:W3CDTF">2006-11-01T09:21:00Z</dcterms:modified>
  <cp:revision>2</cp:revision>
  <dc:subject/>
  <dc:title>      </dc:title>
</cp:coreProperties>
</file>