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190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5pt;width:395.05pt;height:37.45pt;mso-wrap-style:none;v-text-anchor:middle;mso-position-vertical:top" type="_x0000_t136">
            <v:path textpathok="t"/>
            <v:textpath on="t" fitshape="t" string="GREAT WALL SING   " style="font-family:&quot;Arial&quot;;font-size:12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120"/>
      </w:tblGrid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игател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(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л.с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/360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утящий момент (</w:t>
            </w:r>
            <w:r>
              <w:rPr>
                <w:sz w:val="18"/>
                <w:szCs w:val="18"/>
                <w:lang w:val="en-US"/>
              </w:rPr>
              <w:t>N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/1999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ое топли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( за гор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/100 км.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данны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 xml:space="preserve"> км/ч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-ст. механическ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 подве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исимая пружинн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 подве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Зависимая </w:t>
            </w:r>
            <w:r>
              <w:rPr>
                <w:sz w:val="18"/>
                <w:szCs w:val="18"/>
              </w:rPr>
              <w:t>рессорн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е тормо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ковые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е тормо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ные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зи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/75 </w:t>
            </w:r>
            <w:r>
              <w:rPr>
                <w:sz w:val="18"/>
                <w:szCs w:val="18"/>
                <w:lang w:val="en-US"/>
              </w:rPr>
              <w:t>R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Габарит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выс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/1785/187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яя/задня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/143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дорожный просв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 мм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женная м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 кг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КОМПЛЕКТАЦИЯ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LUXURY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регулировка зерк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силитель ру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ая рулевая коло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 и очиститель заднего стек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сплавные дис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D </w:t>
            </w:r>
            <w:r>
              <w:rPr>
                <w:sz w:val="18"/>
                <w:szCs w:val="18"/>
              </w:rPr>
              <w:t xml:space="preserve">плэйе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е си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под дер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стоп-сигна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сплавная лестница на задней две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и из нержавеющей ста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ое колесо на задней две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ф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390</w:t>
            </w:r>
            <w:r>
              <w:rPr>
                <w:b/>
                <w:i/>
                <w:lang w:val="en-US"/>
              </w:rPr>
              <w:t>$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производится в национальной валюте Украины по курсу НБУ+1,5% на день опла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арантийный срок 5 лет или 80 км. пробег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жа через дилерскую сеть ( см. цветные проспекты)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38:00Z</dcterms:created>
  <dc:creator>miroshnichenko</dc:creator>
  <dc:description/>
  <cp:keywords/>
  <dc:language>en-US</dc:language>
  <cp:lastModifiedBy>miroshnichenko</cp:lastModifiedBy>
  <cp:lastPrinted>2006-05-30T11:54:00Z</cp:lastPrinted>
  <dcterms:modified xsi:type="dcterms:W3CDTF">2006-05-30T12:48:00Z</dcterms:modified>
  <cp:revision>9</cp:revision>
  <dc:subject/>
  <dc:title>      </dc:title>
</cp:coreProperties>
</file>