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SAFE   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993"/>
        <w:gridCol w:w="69"/>
        <w:gridCol w:w="1063"/>
        <w:gridCol w:w="72"/>
        <w:gridCol w:w="987"/>
        <w:gridCol w:w="55"/>
        <w:gridCol w:w="82"/>
        <w:gridCol w:w="1077"/>
        <w:gridCol w:w="1100"/>
        <w:gridCol w:w="936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4×2) CC6460D-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4×4)CC6460DY-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: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(л)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л.с.)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/460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тящий момент (</w:t>
            </w:r>
            <w:r>
              <w:rPr>
                <w:sz w:val="18"/>
                <w:szCs w:val="18"/>
                <w:lang w:val="en-US"/>
              </w:rPr>
              <w:t>Nm)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/320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ое топливо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( за городом)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л/100 км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 xml:space="preserve"> л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данные: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 xml:space="preserve"> км/ч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ст. механическая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подвеск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исимая пружинная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подвеск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исимая пружинная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тормоз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ковы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 тормоз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ны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ины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/75 </w:t>
            </w:r>
            <w:r>
              <w:rPr>
                <w:sz w:val="18"/>
                <w:szCs w:val="18"/>
                <w:lang w:val="en-US"/>
              </w:rPr>
              <w:t>R1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абариты: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/1725/182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яя/задняя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/147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 мм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ная масс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 кг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UPER LUXURY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UPER LUXU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P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регулировка и обогрев  зеркал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троник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вуфе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силитель руля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рулевого колес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и очиститель заднего стекл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и шторка багажник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ые диски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D </w:t>
            </w:r>
            <w:r>
              <w:rPr>
                <w:sz w:val="18"/>
                <w:szCs w:val="18"/>
              </w:rPr>
              <w:t xml:space="preserve">плэйер 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ка сид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сидения водителя по высоте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регулируемый лю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контрол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 спойле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BS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сигнал заднего хода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стоп-сигнал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990$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990$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680$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1180</w:t>
            </w:r>
            <w:r>
              <w:rPr>
                <w:b/>
                <w:i/>
                <w:lang w:val="en-US"/>
              </w:rPr>
              <w:t>$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180$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840$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арантийный срок 5 лет или 8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жа через дилерскую сеть ( см. цветные проспекты)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Arial Unicode MS"/>
      <w:kern w:val="2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3:00Z</dcterms:created>
  <dc:creator>miroshnichenko</dc:creator>
  <dc:description/>
  <cp:keywords/>
  <dc:language>en-US</dc:language>
  <cp:lastModifiedBy>miroshnichenko</cp:lastModifiedBy>
  <cp:lastPrinted>2006-05-30T11:54:00Z</cp:lastPrinted>
  <dcterms:modified xsi:type="dcterms:W3CDTF">2006-09-06T13:30:00Z</dcterms:modified>
  <cp:revision>21</cp:revision>
  <dc:subject/>
  <dc:title>      </dc:title>
</cp:coreProperties>
</file>