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190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5pt;width:395.05pt;height:37.45pt;mso-wrap-style:none;v-text-anchor:middle;mso-position-vertical:top" type="_x0000_t136">
            <v:path textpathok="t"/>
            <v:textpath on="t" fitshape="t" string="GREAT WALL HOVER   АТ" style="font-family:&quot;Arial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120"/>
      </w:tblGrid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игател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16V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(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л.с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26 </w:t>
            </w:r>
            <w:r>
              <w:rPr>
                <w:sz w:val="18"/>
                <w:szCs w:val="18"/>
              </w:rPr>
              <w:t>/525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утящий момент (</w:t>
            </w:r>
            <w:r>
              <w:rPr>
                <w:sz w:val="18"/>
                <w:szCs w:val="18"/>
                <w:lang w:val="en-US"/>
              </w:rPr>
              <w:t>N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50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ое топли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( за гор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/100 км.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ба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 л.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данны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км/ч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згона с места до 100 км/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атическ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 подве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сионн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 подве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ужинн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 тормо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ентилируем</w:t>
            </w:r>
            <w:r>
              <w:rPr>
                <w:sz w:val="18"/>
                <w:szCs w:val="18"/>
              </w:rPr>
              <w:t>ые дисковые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е тормо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вые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з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/65 </w:t>
            </w:r>
            <w:r>
              <w:rPr>
                <w:sz w:val="18"/>
                <w:szCs w:val="18"/>
                <w:lang w:val="en-US"/>
              </w:rPr>
              <w:t>R1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абарит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/1800/171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яя/задня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52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дорожный прос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мм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ная м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г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г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КОМПЛЕКТАЦИЯ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SUPER LUXURY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irbag </w:t>
            </w:r>
            <w:r>
              <w:rPr>
                <w:sz w:val="18"/>
                <w:szCs w:val="18"/>
              </w:rPr>
              <w:t>водителя и пассажи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регулировка зерк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силитель ру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рулевого кол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 и очиститель заднего стек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и шторка багаж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плавные дис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D </w:t>
            </w:r>
            <w:r>
              <w:rPr>
                <w:sz w:val="18"/>
                <w:szCs w:val="18"/>
              </w:rPr>
              <w:t xml:space="preserve">плэйер на 6 диск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FD </w:t>
            </w:r>
            <w:r>
              <w:rPr>
                <w:sz w:val="18"/>
                <w:szCs w:val="18"/>
              </w:rPr>
              <w:t>большой дисп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лю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е си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регулировка водительского си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и на поро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лин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S+E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7840</w:t>
            </w:r>
            <w:r>
              <w:rPr>
                <w:b/>
                <w:i/>
                <w:lang w:val="en-US"/>
              </w:rPr>
              <w:t>$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производится в национальной валюте Украины по курсу НБУ+1,5% на день опла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арантийный срок 5 лет или 80 км. пробег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жа через дилерскую сеть ( см. цветные проспекты)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0:00Z</dcterms:created>
  <dc:creator>miroshnichenko</dc:creator>
  <dc:description/>
  <cp:keywords/>
  <dc:language>en-US</dc:language>
  <cp:lastModifiedBy>miroshnichenko</cp:lastModifiedBy>
  <cp:lastPrinted>2006-05-30T17:08:00Z</cp:lastPrinted>
  <dcterms:modified xsi:type="dcterms:W3CDTF">2006-05-30T14:08:00Z</dcterms:modified>
  <cp:revision>8</cp:revision>
  <dc:subject/>
  <dc:title>      </dc:title>
</cp:coreProperties>
</file>