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HOVER   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36"/>
        <w:gridCol w:w="26"/>
        <w:gridCol w:w="1954"/>
        <w:gridCol w:w="109"/>
        <w:gridCol w:w="2063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C6460K(4X2)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C6460KY(4X4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игатель: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16V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 (л)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л.с.)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26 </w:t>
            </w:r>
            <w:r>
              <w:rPr>
                <w:sz w:val="18"/>
                <w:szCs w:val="18"/>
              </w:rPr>
              <w:t>/52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тящий момент (</w:t>
            </w:r>
            <w:r>
              <w:rPr>
                <w:sz w:val="18"/>
                <w:szCs w:val="18"/>
                <w:lang w:val="en-US"/>
              </w:rPr>
              <w:t>Nm)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5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ое топлив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( за городом)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/100 км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 л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данные: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км/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згона с места до 100 км/ч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ст. механическа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й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яя подвеск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сионна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яя подвеск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ужинна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ие тормоз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ентилируем</w:t>
            </w:r>
            <w:r>
              <w:rPr>
                <w:sz w:val="18"/>
                <w:szCs w:val="18"/>
              </w:rPr>
              <w:t>ые дисковы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ие тормоз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вы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езины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/65 </w:t>
            </w:r>
            <w:r>
              <w:rPr>
                <w:sz w:val="18"/>
                <w:szCs w:val="18"/>
                <w:lang w:val="en-US"/>
              </w:rPr>
              <w:t>R1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абариты: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/1800/17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яя/задняя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5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дорожный просвет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м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женная мас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КОМПЛЕКТАЦИЯ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XUR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ER  LUXUR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еклоподъемники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грев передних сиде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irbag </w:t>
            </w:r>
            <w:r>
              <w:rPr>
                <w:sz w:val="18"/>
                <w:szCs w:val="18"/>
              </w:rPr>
              <w:t>водителя и пассажир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регулировка зеркал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силитель руля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лю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ка е сиде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регулировка водительского сиде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рулевого колес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и очиститель заднего стекл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 и шторка багажник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сплавные диски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D </w:t>
            </w:r>
            <w:r>
              <w:rPr>
                <w:sz w:val="18"/>
                <w:szCs w:val="18"/>
              </w:rPr>
              <w:t xml:space="preserve">плэйер на 6 дисков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контроль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FD </w:t>
            </w:r>
            <w:r>
              <w:rPr>
                <w:sz w:val="18"/>
                <w:szCs w:val="18"/>
              </w:rPr>
              <w:t>большой дисплей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и на пороги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линги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S+EBD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3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993</w:t>
            </w:r>
            <w:r>
              <w:rPr>
                <w:b/>
                <w:i/>
                <w:lang w:val="en-US"/>
              </w:rPr>
              <w:t xml:space="preserve"> $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 847$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$27 31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 xml:space="preserve">Гарантийный срок 5 лет или 80 00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жа через дилерскую сеть ( см. цветные проспекты)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9:00Z</dcterms:created>
  <dc:creator>miroshnichenko</dc:creator>
  <dc:description/>
  <cp:keywords/>
  <dc:language>en-US</dc:language>
  <cp:lastModifiedBy>user</cp:lastModifiedBy>
  <cp:lastPrinted>2006-05-30T11:54:00Z</cp:lastPrinted>
  <dcterms:modified xsi:type="dcterms:W3CDTF">2006-11-01T10:45:00Z</dcterms:modified>
  <cp:revision>3</cp:revision>
  <dc:subject/>
  <dc:title>      </dc:title>
</cp:coreProperties>
</file>