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190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55pt;width:395.05pt;height:37.45pt;mso-wrap-style:none;v-text-anchor:middle;mso-position-vertical:top" type="_x0000_t136">
            <v:path textpathok="t"/>
            <v:textpath on="t" fitshape="t" string="GREAT WALL DEER&#10;средний, сдвоенная кабина" style="font-family:&quot;Arial&quot;;font-size:12pt"/>
            <v:fill o:detectmouseclick="t" type="solid" color2="#4d4d4d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148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060"/>
        <w:gridCol w:w="72"/>
        <w:gridCol w:w="2988"/>
      </w:tblGrid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гател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 (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л.с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3 </w:t>
            </w: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8 </w:t>
            </w:r>
            <w:r>
              <w:rPr>
                <w:sz w:val="20"/>
                <w:szCs w:val="20"/>
              </w:rPr>
              <w:t>л.с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тящий момент (</w:t>
            </w:r>
            <w:r>
              <w:rPr>
                <w:sz w:val="20"/>
                <w:szCs w:val="20"/>
                <w:lang w:val="en-US"/>
              </w:rPr>
              <w:t>N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2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ое топл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( за город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л/100 к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/100 км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а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л.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хнические данные: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м/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км/ч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ступенчатая механика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вес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пружинная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одвес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ая рессорная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 тормоз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ые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тормоз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ные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зин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5/70 </w:t>
            </w:r>
            <w:r>
              <w:rPr>
                <w:sz w:val="20"/>
                <w:szCs w:val="20"/>
                <w:lang w:val="en-US"/>
              </w:rPr>
              <w:t>R1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абариты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/ширина/выс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/1740/16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/1740/167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б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 передняя/задня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/143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дорожный прос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м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мм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/ширина/высота грузового отс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/1465/4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/1460/40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г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КОМПЛЕКТАЦИЯ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XU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ER LUXURY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ая кабин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ая будка багажного от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усилитель рул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ротивотуманная фар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замок с дист. управление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еклоподъем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чные алюминиевые колпа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 (кассе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ина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сал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ированная решетка ради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стоп-сигна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4980</w:t>
            </w:r>
            <w:r>
              <w:rPr>
                <w:b/>
                <w:i/>
                <w:lang w:val="en-US"/>
              </w:rPr>
              <w:t>$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855</w:t>
            </w:r>
            <w:r>
              <w:rPr>
                <w:b/>
                <w:i/>
                <w:lang w:val="en-US"/>
              </w:rPr>
              <w:t>$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производится в национальной валюте Украины по курсу НБУ+1,5% на день опла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арантийный срок 5 лет или 80 км. пробега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ок поставки 3 недели с момента оплаты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45:00Z</dcterms:created>
  <dc:creator>miroshnichenko</dc:creator>
  <dc:description/>
  <cp:keywords/>
  <dc:language>en-US</dc:language>
  <cp:lastModifiedBy>Evgen Rastorguev</cp:lastModifiedBy>
  <cp:lastPrinted>2006-05-30T11:54:00Z</cp:lastPrinted>
  <dcterms:modified xsi:type="dcterms:W3CDTF">2006-09-08T13:27:00Z</dcterms:modified>
  <cp:revision>25</cp:revision>
  <dc:subject/>
  <dc:title>      </dc:title>
</cp:coreProperties>
</file>